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E-YOGA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’apporter : votre tapis de yoga + sangle de yoga si vous avez + brique de yoga si vous avez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danse et yoga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: 12h20-13h20, présence souhaitée au moins 5 minutes avant pour le règlement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à l’atelier du 28 mai 2024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uis couvert(e)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5€ / atelier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/>
  <dc:description/>
  <cp:keywords/>
  <dc:language>en-US</dc:language>
  <cp:lastModifiedBy/>
  <dcterms:modified xsi:type="dcterms:W3CDTF">2024-05-14T13:37:00Z</dcterms:modified>
  <cp:revision>11</cp:revision>
  <dc:subject/>
  <dc:title/>
</cp:coreProperties>
</file>